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нгельсский технологический институт (филиа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ысшего образования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«Экология и дизайн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АННОТАЦИЯ 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.1.1.11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оксолог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правление подготовки 20.03.01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ехносферная безопасность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филь подготовки </w:t>
      </w:r>
      <w:r>
        <w:rPr>
          <w:b/>
          <w:bCs/>
          <w:sz w:val="26"/>
          <w:szCs w:val="26"/>
          <w:u w:val="single"/>
        </w:rPr>
        <w:t>Безопасность жизнедеятельности в техносфер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я выпускника:  БАКАЛАВР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орма обучения ОЧНАЯ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гельс 2016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375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Цели и задачи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33"/>
        <w:spacing w:before="0" w:after="0"/>
        <w:ind w:firstLine="284"/>
        <w:jc w:val="both"/>
        <w:rPr/>
      </w:pPr>
      <w:r>
        <w:rPr>
          <w:b/>
          <w:i/>
          <w:spacing w:val="-4"/>
          <w:sz w:val="26"/>
          <w:szCs w:val="26"/>
        </w:rPr>
        <w:t xml:space="preserve">Цель преподавания дисциплины: </w:t>
      </w:r>
      <w:r>
        <w:rPr>
          <w:spacing w:val="-4"/>
          <w:sz w:val="26"/>
          <w:szCs w:val="26"/>
        </w:rPr>
        <w:t xml:space="preserve">формирование профессиональной ноксологической культуры, под которой понимается 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; а также ознакомление студентов с теоретическими и практическими знаниями науки об опасностях. </w:t>
      </w:r>
    </w:p>
    <w:p>
      <w:pPr>
        <w:pStyle w:val="33"/>
        <w:spacing w:before="0" w:after="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33"/>
        <w:spacing w:before="0" w:after="0"/>
        <w:ind w:firstLine="284"/>
        <w:jc w:val="both"/>
        <w:rPr/>
      </w:pPr>
      <w:r>
        <w:rPr>
          <w:b/>
          <w:i/>
          <w:spacing w:val="-4"/>
          <w:sz w:val="26"/>
          <w:szCs w:val="26"/>
        </w:rPr>
        <w:t>Задачи изучения дисциплины:</w:t>
      </w:r>
      <w:r>
        <w:rPr>
          <w:spacing w:val="-4"/>
          <w:sz w:val="26"/>
          <w:szCs w:val="26"/>
        </w:rPr>
        <w:t xml:space="preserve"> (компетенции): дать представление об опасностях современного мира и их негативном влиянии на человека и окружающую природную среду; определить критерии и методы оценки опасностей; описать источники и области влияния опасностей, а также способов защиты человека и окружающей природной среды от опасностей.</w:t>
      </w:r>
    </w:p>
    <w:p>
      <w:pPr>
        <w:pStyle w:val="33"/>
        <w:spacing w:before="0" w:after="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hanging="375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Место дисциплины в структуре ОПОП 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«Ноксология» относится к блоку 1 базовой части — наука об опасностях материального мира Вселенной, обеспечивает понимание и логическую взаимосвязь в системе «человек—техносфера—природа» на уровне негативного взаимодействия элементов системы.</w:t>
      </w:r>
    </w:p>
    <w:p>
      <w:pPr>
        <w:pStyle w:val="33"/>
        <w:spacing w:before="0" w:after="0"/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Курс базируется на знаниях, полученных студентами в области естественно-научных и социальных дисциплин. Базовые дисциплины: история, математика, физика, теория горения и взрыва, химия, экология. Углубление и расширение вопросов, изложенных в данном курсе, будет осуществляться во время работы студентов над дисциплинами: надзор и контроль в сфере </w:t>
      </w:r>
      <w:r>
        <w:rPr>
          <w:sz w:val="26"/>
          <w:szCs w:val="26"/>
        </w:rPr>
        <w:t xml:space="preserve">безопасности, </w:t>
      </w:r>
      <w:r>
        <w:rPr>
          <w:spacing w:val="-4"/>
          <w:sz w:val="26"/>
          <w:szCs w:val="26"/>
        </w:rPr>
        <w:t xml:space="preserve">безопасность жизнедеятельности, медико-биологические основы безопасности жизнедеятельности, надежность технических систем и техногенный риск, физико-химические процессы в техносфере, управление техносферной безопасностью, производственная безопасность, а также при написании бакалаврских и магистерских рабо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цесс изучения дисциплины направлен на формирова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культурных компетенций: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пособностью организовать свою работу ради достижения поставленных целей и готовностью к использованию инновационных идей (ОК-6);  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 (ОК-7) </w:t>
      </w:r>
      <w:r>
        <w:rPr>
          <w:rFonts w:cs="Times New Roman" w:ascii="Times New Roman" w:hAnsi="Times New Roman"/>
          <w:b/>
          <w:sz w:val="26"/>
          <w:szCs w:val="26"/>
        </w:rPr>
        <w:t>и общепрофессион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мпетенций:  </w:t>
      </w:r>
      <w:r>
        <w:rPr>
          <w:rFonts w:cs="Times New Roman" w:ascii="Times New Roman" w:hAnsi="Times New Roman"/>
          <w:sz w:val="26"/>
          <w:szCs w:val="26"/>
        </w:rPr>
        <w:t>способностью пропагандировать цели и задачи обеспечения безопасности человека и окружающей среды (ОПК-4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целом курс носит мировоззренческий характер и дает </w:t>
      </w:r>
      <w:r>
        <w:rPr>
          <w:rFonts w:cs="Times New Roman" w:ascii="Times New Roman" w:hAnsi="Times New Roman"/>
          <w:spacing w:val="-4"/>
          <w:sz w:val="26"/>
          <w:szCs w:val="26"/>
        </w:rPr>
        <w:t>представление об опасностях современного мира и их негативном влиянии на человека и природу; позволяет сформировать критерии и методы оценки опасностей; источники и зоны влияния опасностей; получить базисные основы анализа источников опасности и представления о путях и способах защиты человека и природы от опасносте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тенции, сформированные при изучении данной дисциплины, необходимы для последующего выполнения выпускной квалификацион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дисциплины направлено на формирование следующих компетенций:  </w:t>
      </w:r>
      <w:r>
        <w:rPr>
          <w:rFonts w:cs="Times New Roman" w:ascii="Times New Roman" w:hAnsi="Times New Roman"/>
          <w:sz w:val="26"/>
          <w:szCs w:val="26"/>
          <w:u w:val="single"/>
        </w:rPr>
        <w:t>ОК – 6, 7, ОПК -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результате освоения дисциплины обучающийся должен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удент должен знать: </w:t>
      </w:r>
      <w:r>
        <w:rPr>
          <w:rFonts w:cs="Times New Roman" w:ascii="Times New Roman" w:hAnsi="Times New Roman"/>
          <w:sz w:val="26"/>
          <w:szCs w:val="26"/>
        </w:rPr>
        <w:t>источники и мир опасностей, их влияние на человека и природу, виды и критерии оценки опасностей; о системном подходе к исследованию и совершенствованию безопасности, принципы обеспечения безопасности; представление об основных сведениях по опасностям материального мира Вселенной и механизмах изучения происхождения и совокупного действия опасностей, которые характеризуют зоны и показатели их влияния, оценивают ущерб человеку и окружающей среде, условия и обстоятельства возникновения происшествий на производстве и транспорт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6"/>
          <w:szCs w:val="26"/>
        </w:rPr>
        <w:t>Студент должен уметь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идентифицировать опасности, оценивать поля и показатели их негативного влияния. Моделировать опасные процессы в техносфере с помощью диаграмм причинно-следственных связей типа: «дерево происшествий» и «дерево событий» - возможных разрушительных исходов конкретных происшеств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удент должен владеть: </w:t>
      </w:r>
      <w:r>
        <w:rPr>
          <w:rFonts w:cs="Times New Roman" w:ascii="Times New Roman" w:hAnsi="Times New Roman"/>
          <w:sz w:val="26"/>
          <w:szCs w:val="26"/>
        </w:rPr>
        <w:t xml:space="preserve">понятийным аппаратом в области техногенных опасностей, демонстрировать способность и готовность к описанию полей опасностей, к достижению состояния безопасности человека, техносферы и природы;  способами прогнозирования ущерба от происшествий, основанными на построении «дерева событий» - исходов конкретного происшествия путем моделирования процессов истечения, распределения и разрушительного воздействия аварийно высвободившихся потоков энергии и вещества. </w:t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аспределение трудоемкости (час.) дисциплины по тема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видам занят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42"/>
        <w:gridCol w:w="425"/>
        <w:gridCol w:w="3260"/>
        <w:gridCol w:w="851"/>
        <w:gridCol w:w="992"/>
        <w:gridCol w:w="992"/>
        <w:gridCol w:w="993"/>
        <w:gridCol w:w="708"/>
      </w:tblGrid>
      <w:tr>
        <w:trPr>
          <w:trHeight w:val="11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-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-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-де-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-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5"/>
              <w:ind w:hanging="10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асы / Из них в интерактивной форме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семестр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овременный мир опасностей (ноксосфер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 основы защиты от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/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о- и природо-защит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348" w:hRule="atLeast"/>
          <w:cantSplit w:val="true"/>
        </w:trPr>
        <w:tc>
          <w:tcPr>
            <w:tcW w:w="51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/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hd w:fill="auto" w:val="clear"/>
        <w:tabs>
          <w:tab w:val="clear" w:pos="708"/>
          <w:tab w:val="left" w:pos="9822" w:leader="dot"/>
          <w:tab w:val="right" w:pos="102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58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главление_"/>
    <w:qFormat/>
    <w:rPr>
      <w:sz w:val="17"/>
      <w:szCs w:val="17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По центру Междустр.интервал:  минимум 1 пт"/>
    <w:basedOn w:val="Normal"/>
    <w:qFormat/>
    <w:pPr>
      <w:spacing w:lineRule="atLeast" w:line="6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Маркированный список 3"/>
    <w:basedOn w:val="Default"/>
    <w:next w:val="Default"/>
    <w:qFormat/>
    <w:pPr/>
    <w:rPr>
      <w:rFonts w:eastAsia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главление"/>
    <w:basedOn w:val="Normal"/>
    <w:qFormat/>
    <w:pPr>
      <w:shd w:fill="FFFFFF" w:val="clear"/>
      <w:spacing w:lineRule="exact" w:line="259" w:before="24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26:00Z</dcterms:created>
  <dc:creator>Деканат</dc:creator>
  <dc:description/>
  <cp:keywords/>
  <dc:language>en-US</dc:language>
  <cp:lastModifiedBy>User</cp:lastModifiedBy>
  <dcterms:modified xsi:type="dcterms:W3CDTF">2016-09-30T09:36:00Z</dcterms:modified>
  <cp:revision>14</cp:revision>
  <dc:subject/>
  <dc:title>Энгельсский технологический институт (филиал) ФГБОУ ВПО «Саратовский государственный технический университет имени Гагарина Ю</dc:title>
</cp:coreProperties>
</file>